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94494205"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7-74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RESCINDING ORDINANCE 2003-851-E AND DE-AUTHORIZING AN APPROPRIATION OF $429,304 FROM THE FLORIDA DEPARTMENT OF ENVIRONMENTAL PROTECTION TO THE CITY OF JACKSONVILLE TO FUND MONITORING OF ALTERNATE STORMWATER BEST MANAGEMENT PRACTICES, AS INITIATED BY B.T. 07-157; AMENDING THE 2006-2011 FIVE-YEAR CAPITAL IMPROVEMENT PROGRAM APPROVED BY ORDINANCE 2006-789-E FOR THE PROJECT ENTITLED “ENVIRONMENTAL PROTECTION AGENCY GRANT” (“PROJECT”) TO REMOVE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 xml:space="preserve">WHEREAS, </w:t>
      </w:r>
      <w:r>
        <w:rPr/>
        <w:t>on August 12, 2003, this Council enacted Ordinance 2003-851-E, which legislation, initiated by B.T. 03-197, appropriated $429,304 from the Florida Department of Environmental Protection (“FDEP”) to the City of Jacksonville (“City”) to provide grant funding for monitoring of alternate stormwater best management practi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WHEREAS,</w:t>
      </w:r>
      <w:r>
        <w:rPr>
          <w:bCs/>
        </w:rPr>
        <w:t xml:space="preserve"> by memorandum of July 14, 2004, the FDEP terminated the agreement between the City and FDEP for stormwater quality monitoring of sediment because the project could not be completed before the grant expiration date</w:t>
      </w:r>
      <w:r>
        <w:rPr/>
        <w: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Findings.</w:t>
      </w:r>
      <w:r>
        <w:rPr/>
        <w:tab/>
        <w:t>The above-stated recitals are true and correct and, by this reference, are adopted as findings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2.</w:t>
        <w:tab/>
        <w:tab/>
        <w:t>Rescinding appropriation.</w:t>
      </w:r>
      <w:r>
        <w:rPr/>
        <w:tab/>
        <w:t>For the 2006-2007 fiscal year, within the City’s budget, there are hereby rescinded the previously appropriated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7-157, attached hereto as </w:t>
      </w:r>
      <w:r>
        <w:rPr>
          <w:b/>
        </w:rPr>
        <w:t>Exhibit 1</w:t>
      </w:r>
      <w:r>
        <w:rPr/>
        <w:t>, and made a part hereof.)</w:t>
      </w:r>
    </w:p>
    <w:p>
      <w:pPr>
        <w:pStyle w:val="Norma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See B.T. 07-157</w:t>
        <w:tab/>
        <w:tab/>
        <w:tab/>
        <w:tab/>
        <w:tab/>
        <w:t>$429,304</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7-157</w:t>
        <w:tab/>
        <w:tab/>
        <w:tab/>
        <w:tab/>
        <w:tab/>
        <w:t>$429,304</w:t>
      </w:r>
    </w:p>
    <w:p>
      <w:pPr>
        <w:pStyle w:val="Normal"/>
        <w:spacing w:lineRule="exact" w:line="450"/>
        <w:ind w:firstLine="720"/>
        <w:jc w:val="both"/>
        <w:rPr>
          <w:bCs/>
        </w:rPr>
      </w:pPr>
      <w:r>
        <w:rPr>
          <w:b/>
          <w:bCs/>
        </w:rPr>
        <w:t>Section 3.</w:t>
        <w:tab/>
        <w:tab/>
        <w:t>Purpose.</w:t>
        <w:tab/>
      </w:r>
      <w:r>
        <w:rPr>
          <w:bCs/>
        </w:rPr>
        <w:t xml:space="preserve">The purpose of this ordinance is to rescind Ordinance 2003-851-E and de-authorize an appropriation of $429,304 appropriated in the 2002-2003 operating budget for the funding of stormwater quality monitoring of sediment, the agreement for which has been terminated by the FDEP. </w:t>
      </w:r>
    </w:p>
    <w:p>
      <w:pPr>
        <w:pStyle w:val="Normal"/>
        <w:spacing w:lineRule="exact" w:line="450"/>
        <w:ind w:firstLine="720"/>
        <w:jc w:val="both"/>
        <w:rPr>
          <w:bCs/>
        </w:rPr>
      </w:pPr>
      <w:r>
        <w:rPr>
          <w:b/>
        </w:rPr>
        <w:t>Section 4.</w:t>
        <w:tab/>
      </w:r>
      <w:r>
        <w:rPr>
          <w:bCs/>
        </w:rPr>
        <w:tab/>
      </w:r>
      <w:r>
        <w:rPr>
          <w:b/>
        </w:rPr>
        <w:t>CIP Amendment.</w:t>
      </w:r>
      <w:r>
        <w:rPr/>
        <w:tab/>
        <w:t xml:space="preserve">Ordinance 2006-789-E, being the 2006-2011 Five-Year Capital Improvement Program for the City and certain of its independent agencies, is hereby amended to remove the project entitled “Environmental Protection Agency Grant.”  This project is more fully described in </w:t>
      </w:r>
      <w:r>
        <w:rPr>
          <w:b/>
        </w:rPr>
        <w:t>Exhibit A</w:t>
      </w:r>
      <w:r>
        <w:rPr/>
        <w:t>, which is attached to Ordinance 2003-851-E, in the Legislative Services Division, and incorporated herein by this reference. This ordinance shall constitute an amendment to Ordinance 2006-789-E.  In all other respects, the Five-Year Capital Improvement Program approved by Ordinance 2006-789-E shall continue in full force and effect.</w:t>
      </w:r>
    </w:p>
    <w:p>
      <w:pPr>
        <w:pStyle w:val="Normal"/>
        <w:spacing w:lineRule="exact" w:line="450"/>
        <w:ind w:firstLine="720"/>
        <w:jc w:val="both"/>
        <w:rPr/>
      </w:pPr>
      <w:r>
        <w:rPr>
          <w:b/>
        </w:rPr>
        <w:t>Section 5.</w:t>
        <w:tab/>
        <w:tab/>
      </w:r>
      <w:r>
        <w:rPr>
          <w:bCs/>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s/ Jim McCain</w:t>
      </w:r>
      <w:r>
        <w:rPr/>
        <w:t>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52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75pt;height:13.0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8/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57:00Z</dcterms:created>
  <dc:creator>TeresaK</dc:creator>
  <dc:description/>
  <cp:keywords/>
  <dc:language>en-US</dc:language>
  <cp:lastModifiedBy> </cp:lastModifiedBy>
  <cp:lastPrinted>2007-06-21T10:51:00Z</cp:lastPrinted>
  <dcterms:modified xsi:type="dcterms:W3CDTF">2007-08-15T14:44:00Z</dcterms:modified>
  <cp:revision>6</cp:revision>
  <dc:subject/>
  <dc:title>Introduced by :</dc:title>
</cp:coreProperties>
</file>